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3030</wp:posOffset>
            </wp:positionH>
            <wp:positionV relativeFrom="paragraph">
              <wp:posOffset>-5651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/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u w:val="single"/>
        </w:rPr>
      </w:pPr>
      <w:r>
        <w:rPr/>
        <w:t>от  18.04.2018 № 516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>г. Кузнецк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7"/>
        <w:rPr/>
      </w:pPr>
      <w:r>
        <w:rPr/>
        <w:t>Об  окончании отопительного сезона 2017-2018 го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овышением среднесуточной температуры наружного воздуха до + 8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 С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Завершить отопительный сезон 2017-2018 годов с 19 апреля 2018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комендовать жилищно-эксплуатационным организациям обеспечить прекращение подачи тепловой энергии для нужд центрального отопления жилищного фон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УП «Гортеплосеть» (Дильман В.Б.), АО «Гидромаш-Групп» (Алферов О.А.) отключение центрального отопления образовательных организаций, организаций культуры, здравоохранения и социальной защиты осуществлять по письменному заявлению потребите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екомендовать теплоснабжающим и жилищно-эксплуатационным организациям обеспечить подачу тепловой энергии для нужд горячего водоснабжения потреб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одолжительность функционирования систем горячего водоснабжения осуществлять согласно утвержденных графиков ремонта тепловых сетей, оборудования ЦТП, источников тепла и систем горячего водоснаб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Настоящее постановление подлежит официальному опубликов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возложить на первого заместителя главы администрации города Кузнецка Трошина В.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города Кузнецка                                    С.А. Златогор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2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9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9:32:00Z</dcterms:created>
  <dc:creator>ism</dc:creator>
  <dc:description/>
  <cp:keywords/>
  <dc:language>en-US</dc:language>
  <cp:lastModifiedBy>Храмова Людмила Борисовна</cp:lastModifiedBy>
  <cp:lastPrinted>2018-04-17T10:27:00Z</cp:lastPrinted>
  <dcterms:modified xsi:type="dcterms:W3CDTF">2018-04-18T09:33:00Z</dcterms:modified>
  <cp:revision>3</cp:revision>
  <dc:subject/>
  <dc:title>Российская Федерация</dc:title>
</cp:coreProperties>
</file>